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09650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08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ПРАВИТЕЛЬСТВО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86"/>
        <w:gridCol w:w="3335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left="-249" w:firstLine="141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5.07.2021</w:t>
            </w:r>
          </w:p>
        </w:tc>
        <w:tc>
          <w:tcPr>
            <w:tcW w:w="3186" w:type="dxa"/>
            <w:tcBorders/>
          </w:tcPr>
          <w:p>
            <w:pPr>
              <w:pStyle w:val="Heading2"/>
              <w:snapToGrid w:val="false"/>
              <w:spacing w:before="0" w:after="0"/>
              <w:ind w:left="-28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386-пп        </w:t>
            </w:r>
          </w:p>
        </w:tc>
      </w:tr>
      <w:tr>
        <w:trPr>
          <w:trHeight w:val="7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Heading2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. Тверь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32"/>
        <w:ind w:right="311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мерах по реализации отдельных</w:t>
      </w:r>
    </w:p>
    <w:p>
      <w:pPr>
        <w:pStyle w:val="Normal"/>
        <w:spacing w:lineRule="auto" w:line="232"/>
        <w:ind w:right="311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й постановления Губернатора</w:t>
      </w:r>
    </w:p>
    <w:p>
      <w:pPr>
        <w:pStyle w:val="Normal"/>
        <w:spacing w:lineRule="auto" w:line="232"/>
        <w:ind w:right="311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верской области от 17.03.2020 № 16-пг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Губернатора Тверской области от 17.03.2020 № 16-пг «О введении режима повышенной готовности на территории Тверской области», постановлением Главного государственного санитарного врача по Тверской области от 18.06.2021 № 1 «О проведении профилактических прививок отдельным группам граждан по эпидемическим показаниям» (далее – </w:t>
      </w:r>
      <w:bookmarkStart w:id="0" w:name="_Hlk75965237"/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ение № 1</w:t>
      </w:r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</w:rPr>
        <w:t>) Правительство Тверской области постановляет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 Утвердить форму паспорта </w:t>
      </w:r>
      <w:bookmarkStart w:id="1" w:name="_Hlk75963359"/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ведения вакцинации работников, подлежащих обязательной вакцинации против новой коронавирусной инфекции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2019) (далее </w:t>
      </w:r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2019) (прилагается)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 Организациям и индивидуальным предпринимателям, осуществляющим деятельность на территории Тверской области в сферах, указанных в подпункте 1.1 пункта 1 Постановления № 1, с соблюдением требований законодательства о персональных данных: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) в двухдневный срок со дня вступления в силу настоящего постановления обеспечить заполнение в бумажном виде паспорта проведения вакцинации работников, подлежащих обязательной вакцинации проти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2019, по форме согласно приложению к настоящему постановлению (далее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паспорт) и еженедельную актуализац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казанных в нем сведений не позднее первого рабочего дня календарной недели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) с 26 июля 2021 года обеспечить дальнейшее ведение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паспорта в бумажном виде или заполне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паспорта в электронном виде с использованием личного кабинета организации, индивидуального предпринимателя в федеральной государственной информационной системе «Единый портал государственных и муниципальных услуг» (далее – ЕПГУ) и еженедельную актуализац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казанных в нем сведений не позднее первого рабочего дня календарной недели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) предъявлять (представлять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паспорт работникам Управления Федеральной службы по надзору в сфере защиты прав потребителей и благополучия человека по Тверской области и (или) Министерства Тверской области по обеспечению контрольных функций при осуществлении сотрудниками указанных ведомств контроля за соблюдением организациями, индивидуальными предпринимателями требований Постановления № 1 и постановления Губернатора Тверской области от 17.03.2020 № 16-пг                        «О введении режима повышенной готовности на территории Тверской области»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 Установить, что организации и индивидуальные предприниматели несут ответственность за достоверность сведений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носимых в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паспор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пределить Министерство здравоохранения Тверской области исполнительным органом государственной власти Тверской области, уполномоченным на предоставление государственной услуги «Уведомление уполномоченного органа на осуществление контроля за вакцинацией                          о ходе вакцинации сотрудников организации или индивидуального предпринимателя»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 Министерству цифрового развития и информационных технологий Тверской области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) с 18 июля 2021 года обеспечить возможность заполнения и актуализации организациями, индивидуальными предпринимателям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паспорта в электронном виде с использованием личного кабинета организации, индивидуального предпринимателя в ЕПГУ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) обеспечить автоматическую сверку сведений, содержащихся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паспорте, в личном кабинете организации, индивидуального предпринимателя в ЕПГУ со сведениями о вакцинированных против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2019 и направление ее результатов в Министерство здравоохранения Тверской области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 Министерству здравоохранения Тверской области: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 до 18 июля 2021 года обеспечить внесение сведений о государственной услуге «Уведомление уполномоченного органа на осуществление контроля за вакцинацией о ходе вакцинации сотрудников организации и индивидуального предпринимателя» в государственную информационную систему Тверской области «Реестр государственных и муниципальных услуг (функций) Тверской области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) осуществлять сверку сведений, содержащихся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паспорте,      </w:t>
      </w:r>
      <w:bookmarkStart w:id="2" w:name="_GoBack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со сведениями о вакцинированных проти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2019 в случае поступления от Управления Федеральной службы по надзору в сфере защиты прав потребителей и благополучия человека по Тверской области и (или) Министерства Тверской области по обеспечению контрольных функц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паспорта в рамках проведения контрольных мероприятий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 наличии несоответствия сведений, содержащихся                                      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паспорте, со сведениями о вакцинированных проти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2019 направлять соответствующую информацию в Управление Федеральной службы по надзору в сфере защиты прав потребителей и благополучия человека по Тверской области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. </w:t>
      </w: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настоящего постановле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в части исполнения пункта 5 возложить на заместителя Председателя Правительства Тверской области, курирующего вопросы цифрового развития и информационных технолог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в части исполнения пункта 6 возложить на заместителя Председателя Правительства Тверской области, курирующего вопросы здравоохране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чет об исполнении постановления представить в срок до 1 декабря 2021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8. 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и действует по 31 декабря 2021 года включительн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бернатор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                                                                             И.М. Руде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OpenSymbol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</w:rPr>
  </w:style>
  <w:style w:type="character" w:styleId="Style11">
    <w:name w:val="Название Знак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3">
    <w:name w:val="Выделенная цитата Знак"/>
    <w:basedOn w:val="Style5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6">
    <w:name w:val="Слабая ссылка"/>
    <w:basedOn w:val="Style5"/>
    <w:qFormat/>
    <w:rPr>
      <w:sz w:val="24"/>
      <w:szCs w:val="24"/>
      <w:u w:val="single"/>
    </w:rPr>
  </w:style>
  <w:style w:type="character" w:styleId="Style17">
    <w:name w:val="Сильная ссылка"/>
    <w:basedOn w:val="Style5"/>
    <w:qFormat/>
    <w:rPr>
      <w:b/>
      <w:sz w:val="24"/>
      <w:u w:val="single"/>
    </w:rPr>
  </w:style>
  <w:style w:type="character" w:styleId="Style18">
    <w:name w:val="Название книги"/>
    <w:basedOn w:val="Style5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(3)_"/>
    <w:basedOn w:val="Style5"/>
    <w:qFormat/>
    <w:rPr>
      <w:b/>
      <w:bCs/>
      <w:spacing w:val="1"/>
      <w:sz w:val="26"/>
      <w:szCs w:val="26"/>
      <w:shd w:fill="FFFFFF" w:val="clear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11">
    <w:name w:val="Заголовок №1_"/>
    <w:qFormat/>
    <w:rPr>
      <w:b/>
      <w:bCs/>
      <w:szCs w:val="28"/>
      <w:shd w:fill="FFFFFF" w:val="clear"/>
    </w:rPr>
  </w:style>
  <w:style w:type="character" w:styleId="12">
    <w:name w:val="Основной текст Знак1"/>
    <w:qFormat/>
    <w:rPr>
      <w:rFonts w:ascii="Arial" w:hAnsi="Arial" w:eastAsia="Times New Roman" w:cs="Arial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954F72"/>
      <w:u w:val="single"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24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 + Полужирный;Курсив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Wmicallto">
    <w:name w:val="wmi-callto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240"/>
      <w:ind w:hanging="700"/>
      <w:jc w:val="center"/>
      <w:outlineLvl w:val="0"/>
    </w:pPr>
    <w:rPr>
      <w:b/>
      <w:bCs/>
      <w:sz w:val="20"/>
      <w:szCs w:val="28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15">
    <w:name w:val="Абзац списка1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4">
    <w:name w:val="Информация о версии"/>
    <w:basedOn w:val="Style32"/>
    <w:next w:val="Normal"/>
    <w:qFormat/>
    <w:pPr>
      <w:widowControl w:val="false"/>
    </w:pPr>
    <w:rPr>
      <w:rFonts w:ascii="Times New Roman CYR" w:hAnsi="Times New Roman CYR" w:cs="Times New Roman CYR"/>
      <w:i/>
      <w:iCs/>
    </w:rPr>
  </w:style>
  <w:style w:type="paragraph" w:styleId="Style3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32:00Z</dcterms:created>
  <dc:creator>zhms</dc:creator>
  <dc:description/>
  <dc:language>en-US</dc:language>
  <cp:lastModifiedBy>Наталья</cp:lastModifiedBy>
  <cp:lastPrinted>2021-07-15T20:51:00Z</cp:lastPrinted>
  <dcterms:modified xsi:type="dcterms:W3CDTF">2021-07-20T08:32:00Z</dcterms:modified>
  <cp:revision>2</cp:revision>
  <dc:subject/>
  <dc:title/>
</cp:coreProperties>
</file>